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华文楷体"/>
          <w:b/>
          <w:bCs/>
          <w:sz w:val="44"/>
          <w:szCs w:val="44"/>
        </w:rPr>
        <w:t>博士复试费</w:t>
      </w:r>
      <w:r>
        <w:rPr>
          <w:rFonts w:ascii="宋体;SimSun" w:hAnsi="宋体;SimSun" w:cs="华文楷体"/>
          <w:b/>
          <w:sz w:val="44"/>
          <w:szCs w:val="44"/>
        </w:rPr>
        <w:t>网上自助缴费流程</w:t>
      </w:r>
    </w:p>
    <w:p>
      <w:pPr>
        <w:pStyle w:val="Normal"/>
        <w:rPr>
          <w:rFonts w:ascii="宋体;SimSun" w:hAnsi="宋体;SimSun" w:cs="华文楷体"/>
          <w:b/>
          <w:b/>
          <w:sz w:val="44"/>
          <w:szCs w:val="44"/>
        </w:rPr>
      </w:pPr>
      <w:r>
        <w:rPr>
          <w:rFonts w:cs="华文楷体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27025</wp:posOffset>
                </wp:positionV>
                <wp:extent cx="6244590" cy="7545705"/>
                <wp:effectExtent l="0" t="0" r="0" b="0"/>
                <wp:wrapNone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7545600"/>
                          <a:chOff x="0" y="0"/>
                          <a:chExt cx="6244560" cy="75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4560" cy="75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200" y="65880"/>
                            <a:ext cx="4200480" cy="93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登录计财处网站，选择“网上收费”   （或输入网址：http://tyzf.fzu.edu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4939200"/>
                            <a:ext cx="5773320" cy="61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复试报到时提供缴费成功的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FF0000"/>
                                  <w:lang w:val="en-US" w:eastAsia="zh-CN" w:bidi="ar-SA"/>
                                </w:rPr>
                                <w:t>纸质版（右上角签名+复试专业）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截图页面给工作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400" y="990000"/>
                            <a:ext cx="648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227340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400" y="3704040"/>
                            <a:ext cx="2160" cy="36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840" y="4099680"/>
                            <a:ext cx="28796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确认缴费信息并支付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7480" y="4549320"/>
                            <a:ext cx="1800" cy="35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-0.9pt;margin-top:25.75pt;width:491.7pt;height:594.15pt" coordorigin="-18,515" coordsize="9834,11883">
                <v:rect id="shape_0" stroked="f" o:allowincell="f" style="position:absolute;left:-18;top:515;width:9833;height:118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" fillcolor="white" stroked="t" o:allowincell="f" style="position:absolute;left:929;top:619;width:6614;height:14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登录计财处网站，选择“网上收费”   （或输入网址：http://tyzf.fzu.edu.cn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" fillcolor="white" stroked="t" o:allowincell="f" style="position:absolute;left:495;top:8293;width:9091;height:9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复试报到时提供缴费成功的</w:t>
                        </w: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华文楷体" w:hAnsi="华文楷体" w:eastAsia="华文楷体" w:cs="华文楷体"/>
                            <w:color w:val="FF0000"/>
                            <w:lang w:val="en-US" w:eastAsia="zh-CN" w:bidi="ar-SA"/>
                          </w:rPr>
                          <w:t>纸质版（右上角签名+复试专业）</w:t>
                        </w: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截图页面给工作人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" stroked="t" o:allowincell="f" style="position:absolute;left:4228;top:2074;width:9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229;top:4095;width:2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228;top:6348;width:2;height:56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fillcolor="white" stroked="t" o:allowincell="f" style="position:absolute;left:1963;top:6971;width:4534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确认缴费信息并支付成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50" stroked="t" o:allowincell="f" style="position:absolute;left:4230;top:7679;width:2;height:5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973070</wp:posOffset>
                </wp:positionV>
                <wp:extent cx="4682490" cy="1057910"/>
                <wp:effectExtent l="6350" t="6350" r="6985" b="6985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105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在“报名信息”点击报名后，选择其他缴费—“博士复试费”缴费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4.75pt;margin-top:234.1pt;width:368.65pt;height:8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在“报名信息”点击报名后，选择其他缴费—“博士复试费”缴费项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677670</wp:posOffset>
                </wp:positionV>
                <wp:extent cx="6123940" cy="936625"/>
                <wp:effectExtent l="6350" t="6985" r="6985" b="635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93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华文楷体" w:hAnsi="华文楷体" w:eastAsia="华文楷体" w:cs="华文楷体"/>
                                <w:color w:val="FF0000"/>
                                <w:lang w:val="en-US" w:eastAsia="zh-CN" w:bidi="ar-SA"/>
                              </w:rPr>
                              <w:t>本校学生用学号登录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，校外人员选择新用户注册，填写注册信息设置密码，注册后返回用身份证号登录缴费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26.55pt;margin-top:132.1pt;width:482.15pt;height:7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华文楷体" w:hAnsi="华文楷体" w:eastAsia="华文楷体" w:cs="华文楷体"/>
                          <w:color w:val="FF0000"/>
                          <w:lang w:val="en-US" w:eastAsia="zh-CN" w:bidi="ar-SA"/>
                        </w:rPr>
                        <w:t>本校学生用学号登录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，校外人员选择新用户注册，填写注册信息设置密码，注册后返回用身份证号登录缴费系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不支持手机、微信、</w:t>
      </w:r>
      <w:r>
        <w:rPr>
          <w:b/>
          <w:color w:val="FF0000"/>
        </w:rPr>
        <w:t>现场缴费。</w:t>
      </w:r>
    </w:p>
    <w:p>
      <w:pPr>
        <w:pStyle w:val="Normal"/>
        <w:rPr/>
      </w:pPr>
      <w:r>
        <w:rPr>
          <w:b/>
          <w:color w:val="FF0000"/>
        </w:rPr>
        <w:t>关于银行：点进工行的缴费界面就可以看到其他行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4:00Z</dcterms:created>
  <dc:creator>微软用户</dc:creator>
  <dc:description/>
  <cp:keywords/>
  <dc:language>en-US</dc:language>
  <cp:lastModifiedBy>MeiMei</cp:lastModifiedBy>
  <cp:lastPrinted>2018-09-21T14:46:00Z</cp:lastPrinted>
  <dcterms:modified xsi:type="dcterms:W3CDTF">2019-05-16T04:01:00Z</dcterms:modified>
  <cp:revision>40</cp:revision>
  <dc:subject/>
  <dc:title>收费票据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